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Определение и классификация природных рисков и стихийных яв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тихийные явления характерные для республики Беларус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Землетрясения: механизм возникновения и прогноз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Землетрясения: шкала интенсивности и географ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Вулк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Опол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Обвалы, взрывы подземных газ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ременные водные потоки, селевые пото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Баргузин, суховеи, песчаные бур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Засухи и опустыни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Торнад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Смерчи, мезоцикл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Мол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Тропические цикл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Парниковый эффек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.Фен, чунук, 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Навод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Явление Эль Нинь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Центры штормовых волн в Южном полушар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. Центры штормовых волн в Северном полуша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Цун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2. Сейш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Б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 Солитоны, волны-убийц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5. Лед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 Причины штормовых волн в мировом океа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 Деятельность рек и подземных в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 Подземные и степные пожа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Лесные пожа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Астероидная опас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 Кометная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етеорологическая опас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40:00Z</dcterms:created>
  <dc:creator>Ярослав</dc:creator>
  <dc:description/>
  <cp:keywords/>
  <dc:language>en-US</dc:language>
  <cp:lastModifiedBy>Ярослав</cp:lastModifiedBy>
  <dcterms:modified xsi:type="dcterms:W3CDTF">2011-02-20T11:41:00Z</dcterms:modified>
  <cp:revision>2</cp:revision>
  <dc:subject/>
  <dc:title/>
</cp:coreProperties>
</file>